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apoleon bezoekt Spanje</w:t>
      </w:r>
    </w:p>
    <w:p>
      <w:pPr>
        <w:pStyle w:val="Normal"/>
        <w:jc w:val="center"/>
        <w:rPr>
          <w:b/>
          <w:b/>
        </w:rPr>
      </w:pPr>
      <w:r>
        <w:rPr>
          <w:b/>
        </w:rPr>
        <w:t>Draaiboek</w:t>
        <w:br/>
        <w:t>Louis Garros pag. 303 – 311</w:t>
      </w:r>
    </w:p>
    <w:p>
      <w:pPr>
        <w:pStyle w:val="Normal"/>
        <w:jc w:val="center"/>
        <w:rPr>
          <w:b/>
          <w:b/>
        </w:rPr>
      </w:pPr>
      <w:r>
        <w:rPr>
          <w:b/>
          <w:sz w:val="22"/>
          <w:szCs w:val="22"/>
        </w:rPr>
        <w:t>Op di 25 okt. 1808 tijdens de opening van de zitting van de Wetgevende Vergadering (Corps Législatif) kondigt N. zijn vertrek naar Spanje aan.</w:t>
      </w:r>
    </w:p>
    <w:p>
      <w:pPr>
        <w:pStyle w:val="Normal"/>
        <w:jc w:val="center"/>
        <w:rPr/>
      </w:pPr>
      <w:r>
        <w:rPr>
          <w:b/>
          <w:sz w:val="22"/>
          <w:szCs w:val="22"/>
        </w:rPr>
        <w:t xml:space="preserve">Op 30 okt. 1808 vertrekt hij vanuit </w:t>
        <w:br/>
        <w:t>Op 23 jan. 1809 is hij terug in Parijs.</w:t>
      </w:r>
      <w:r>
        <w:rPr>
          <w:sz w:val="22"/>
          <w:szCs w:val="22"/>
        </w:rPr>
        <w:br/>
      </w:r>
    </w:p>
    <w:tbl>
      <w:tblPr>
        <w:tblW w:w="9828" w:type="dxa"/>
        <w:jc w:val="left"/>
        <w:tblInd w:w="-113" w:type="dxa"/>
        <w:tblLayout w:type="fixed"/>
        <w:tblCellMar>
          <w:top w:w="0" w:type="dxa"/>
          <w:left w:w="108" w:type="dxa"/>
          <w:bottom w:w="0" w:type="dxa"/>
          <w:right w:w="108" w:type="dxa"/>
        </w:tblCellMar>
      </w:tblPr>
      <w:tblGrid>
        <w:gridCol w:w="2088"/>
        <w:gridCol w:w="180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o 30 okt. 18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rek vanuit Rambouillet om 04.00u.</w:t>
              <w:br/>
              <w:t>Passeert Vendôme om 17.30u.</w:t>
              <w:br/>
              <w:t>Souper te Châteaurenault in een herberg.</w:t>
              <w:br/>
              <w:t>Om 24.00u. door T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 31 ok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j stopt pas om 23.00u. in Angoulème.</w:t>
              <w:br/>
              <w:t xml:space="preserve">Hij neemt een maaltijd in de herberg Grobot, in de voorstad Houmeau, place de l’Église. </w:t>
              <w:br/>
              <w:t xml:space="preserve">Hij onderhoudt zich met Juno over diens expeditie naar Portugal. </w:t>
              <w:br/>
              <w:t>Dan vertrekt hij we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1 n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j komt aan te Saint-André-de-Cubzac om 10.00u. </w:t>
              <w:br/>
              <w:t>Hij legt zes lieues af per pospaard.</w:t>
            </w:r>
          </w:p>
          <w:p>
            <w:pPr>
              <w:pStyle w:val="Normal"/>
              <w:rPr>
                <w:sz w:val="22"/>
                <w:szCs w:val="22"/>
              </w:rPr>
            </w:pPr>
            <w:r>
              <w:rPr>
                <w:sz w:val="22"/>
                <w:szCs w:val="22"/>
              </w:rPr>
              <w:t>Hij is om 11.00u. in Bordeaux.</w:t>
              <w:br/>
              <w:t>Daar ontvangt hij officiële personen.</w:t>
            </w:r>
          </w:p>
          <w:p>
            <w:pPr>
              <w:pStyle w:val="Normal"/>
              <w:rPr>
                <w:sz w:val="22"/>
                <w:szCs w:val="22"/>
              </w:rPr>
            </w:pPr>
            <w:r>
              <w:rPr>
                <w:sz w:val="22"/>
                <w:szCs w:val="22"/>
              </w:rPr>
              <w:t>Hij vertrekt weer om 15.00u. richting Bayon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 2 n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eert Mont-de-Marsan.</w:t>
              <w:br/>
              <w:t>Hij stijgt te paard en trekt door Les Landes met losse teugel (à franc étrier, rk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 3 n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ssen 02.00 en 03.00u. alleen met Duroc, komt hij aan te Bayonne.</w:t>
              <w:br/>
              <w:t xml:space="preserve">Stapt af in Marracq, alwaar hij Berthier ontvangt en begint onmiddellijk met werken. </w:t>
              <w:br/>
              <w:t>Hij schrijft aan Joseph: ‘Ik kom aan … te Bayonne….  Nadat ik met losse teugel een deel van Les Landes ben doorgetrokken, ben ik een beetje moe.’</w:t>
              <w:br/>
              <w:t>Om 06.00 dicteert hij zijn or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rij 4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losa</w:t>
            </w:r>
          </w:p>
          <w:p>
            <w:pPr>
              <w:pStyle w:val="Normal"/>
              <w:rPr/>
            </w:pPr>
            <w:r>
              <w:rPr>
                <w:b/>
                <w:sz w:val="22"/>
                <w:szCs w:val="22"/>
              </w:rPr>
              <w:t>43º08'02.70 N</w:t>
            </w:r>
          </w:p>
          <w:p>
            <w:pPr>
              <w:pStyle w:val="Normal"/>
              <w:rPr/>
            </w:pPr>
            <w:r>
              <w:rPr>
                <w:b/>
                <w:sz w:val="22"/>
                <w:szCs w:val="22"/>
              </w:rPr>
              <w:t>02º04'38.80 O</w:t>
            </w:r>
          </w:p>
          <w:p>
            <w:pPr>
              <w:pStyle w:val="Normal"/>
              <w:rPr>
                <w:b/>
                <w:b/>
                <w:sz w:val="22"/>
                <w:szCs w:val="22"/>
              </w:rPr>
            </w:pPr>
            <w:r>
              <w:rPr>
                <w:sz w:val="22"/>
                <w:szCs w:val="22"/>
              </w:rPr>
              <w:b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j vertrekt in de namiddag en komt om 18.00u. aan in Tolosa.</w:t>
              <w:br/>
              <w:t xml:space="preserve">Generaal Bigarré komt en biedt hem de complimenten aan uit naam van koning Joseph. </w:t>
              <w:br/>
              <w:t>Hij ontvangt een deputatie monniken zegt hen: ‘Mijne heren monniken, als u denkt zich te kunnen mengen in onze militaire zaken, beloof ik u dat ik u de oren zal laten afsnijden!’</w:t>
              <w:br/>
            </w:r>
            <w:r>
              <w:rPr>
                <w:b/>
                <w:sz w:val="20"/>
                <w:szCs w:val="20"/>
              </w:rPr>
              <w:t>(Bigarre, Mémoires pa. 2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 5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itoria</w:t>
              <w:br/>
              <w:t>42º50'59.00 N</w:t>
            </w:r>
          </w:p>
          <w:p>
            <w:pPr>
              <w:pStyle w:val="Normal"/>
              <w:rPr>
                <w:b/>
                <w:b/>
                <w:sz w:val="22"/>
                <w:szCs w:val="22"/>
              </w:rPr>
            </w:pPr>
            <w:r>
              <w:rPr>
                <w:b/>
                <w:sz w:val="22"/>
                <w:szCs w:val="22"/>
              </w:rPr>
              <w:t>02º40'22.00 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rek vanuit Tolosa om 17.00u.</w:t>
              <w:br/>
              <w:t>Aankomst te Vitoria in de nacht.  (Nu: Gasteiz!)</w:t>
              <w:br/>
              <w:t>Hij neemt nu daadwerkelijk het bevel over het leger op zi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Zo 6 – di 8 n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Vi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 9 n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Vitoria. Hij ontvangt er het bericht van het succes van Levebvre te Guenes. In de avond begeeft hij zich richting Armi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 10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Arminon</w:t>
            </w:r>
            <w:r>
              <w:rPr>
                <w:sz w:val="22"/>
                <w:szCs w:val="22"/>
                <w:lang w:val="fr-FR"/>
              </w:rPr>
              <w:br/>
            </w:r>
            <w:r>
              <w:rPr>
                <w:b/>
                <w:sz w:val="22"/>
                <w:szCs w:val="22"/>
              </w:rPr>
              <w:t>42º43'22.90 N</w:t>
            </w:r>
          </w:p>
          <w:p>
            <w:pPr>
              <w:pStyle w:val="Normal"/>
              <w:rPr>
                <w:b/>
                <w:b/>
                <w:sz w:val="22"/>
                <w:szCs w:val="22"/>
              </w:rPr>
            </w:pPr>
            <w:r>
              <w:rPr>
                <w:b/>
                <w:sz w:val="22"/>
                <w:szCs w:val="22"/>
              </w:rPr>
              <w:t>02º52'22.20 O</w:t>
              <w:br/>
              <w:t>is dit juist?</w:t>
            </w:r>
          </w:p>
          <w:p>
            <w:pPr>
              <w:pStyle w:val="Normal"/>
              <w:rPr/>
            </w:pPr>
            <w:r>
              <w:rPr>
                <w:b/>
                <w:sz w:val="22"/>
                <w:szCs w:val="22"/>
                <w:lang w:val="fr-FR"/>
              </w:rPr>
              <w:t>Cubo</w:t>
            </w:r>
            <w:r>
              <w:rPr>
                <w:sz w:val="22"/>
                <w:szCs w:val="22"/>
                <w:lang w:val="fr-FR"/>
              </w:rPr>
              <w:br/>
            </w:r>
            <w:r>
              <w:rPr>
                <w:b/>
                <w:sz w:val="22"/>
                <w:szCs w:val="22"/>
              </w:rPr>
              <w:t>42º38'25.50 N</w:t>
            </w:r>
          </w:p>
          <w:p>
            <w:pPr>
              <w:pStyle w:val="Normal"/>
              <w:rPr>
                <w:b/>
                <w:b/>
                <w:sz w:val="22"/>
                <w:szCs w:val="22"/>
              </w:rPr>
            </w:pPr>
            <w:r>
              <w:rPr>
                <w:b/>
                <w:sz w:val="22"/>
                <w:szCs w:val="22"/>
              </w:rPr>
              <w:t>03º12'24.60 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e Arminon. Hij vertrekt ‘s middags richting Cubo. Als hij daar aankomt, ontvangt hij het bericht dat Soult het Spaanse leger heeft verslagen van Estramadure tot Gamonal en dat Burgos is verove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rij 11 n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j vertrekt om 01.00u. vanuit Cubo naar Burgos, waar hij in de middag aankomt. Door zijn aanwezigheid houdt het plunderen op. Hij neemt het 118</w:t>
            </w:r>
            <w:r>
              <w:rPr>
                <w:sz w:val="22"/>
                <w:szCs w:val="22"/>
                <w:vertAlign w:val="superscript"/>
              </w:rPr>
              <w:t>e</w:t>
            </w:r>
            <w:r>
              <w:rPr>
                <w:sz w:val="22"/>
                <w:szCs w:val="22"/>
              </w:rPr>
              <w:t xml:space="preserve"> en het 119</w:t>
            </w:r>
            <w:r>
              <w:rPr>
                <w:sz w:val="22"/>
                <w:szCs w:val="22"/>
                <w:vertAlign w:val="superscript"/>
              </w:rPr>
              <w:t>e</w:t>
            </w:r>
            <w:r>
              <w:rPr>
                <w:sz w:val="22"/>
                <w:szCs w:val="22"/>
              </w:rPr>
              <w:t xml:space="preserve"> de schouw af. Hij schrijft aan Dejean: ‘Ik heb het leger niet beter gevoed gezien.’</w:t>
              <w:br/>
              <w:t>Hij neemt ook de schouw af van artillerie-eenheden en van het corps van Moncey.</w:t>
              <w:br/>
            </w:r>
            <w:r>
              <w:rPr>
                <w:b/>
                <w:sz w:val="20"/>
                <w:szCs w:val="20"/>
              </w:rPr>
              <w:t>(‘Zijn aankomst bracht een algemeen enthousiasme teweeg, dat zich uitte door uitroepen door iedereen.’ Mémoires miltaires van generaal Boulard, pag.203-2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Za 12- di 23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urgos</w:t>
            </w:r>
            <w:r>
              <w:rPr>
                <w:sz w:val="22"/>
                <w:szCs w:val="22"/>
              </w:rPr>
              <w:br/>
            </w:r>
            <w:r>
              <w:rPr>
                <w:b/>
                <w:sz w:val="22"/>
                <w:szCs w:val="22"/>
              </w:rPr>
              <w:t>42º20'26.50 N</w:t>
            </w:r>
          </w:p>
          <w:p>
            <w:pPr>
              <w:pStyle w:val="Normal"/>
              <w:rPr>
                <w:b/>
                <w:b/>
                <w:sz w:val="22"/>
                <w:szCs w:val="22"/>
              </w:rPr>
            </w:pPr>
            <w:r>
              <w:rPr>
                <w:b/>
                <w:sz w:val="22"/>
                <w:szCs w:val="22"/>
              </w:rPr>
              <w:t>03º41'39.10 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 Burg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 13 n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j schouwt de troepen van N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 14 n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uw van de divisie March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15 n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uw van de Garde en van de divisie Dessol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22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illa de Buniel?</w:t>
            </w:r>
            <w:r>
              <w:rPr>
                <w:sz w:val="22"/>
                <w:szCs w:val="22"/>
              </w:rPr>
              <w:t xml:space="preserve"> </w:t>
            </w:r>
            <w:r>
              <w:rPr>
                <w:b/>
                <w:sz w:val="22"/>
                <w:szCs w:val="22"/>
              </w:rPr>
              <w:t>Tardajos</w:t>
              <w:br/>
              <w:t>42º20'56.20 N</w:t>
            </w:r>
          </w:p>
          <w:p>
            <w:pPr>
              <w:pStyle w:val="Normal"/>
              <w:rPr>
                <w:b/>
                <w:b/>
                <w:sz w:val="22"/>
                <w:szCs w:val="22"/>
              </w:rPr>
            </w:pPr>
            <w:r>
              <w:rPr>
                <w:b/>
                <w:sz w:val="22"/>
                <w:szCs w:val="22"/>
              </w:rPr>
              <w:t>03º48'57.60 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j gaat naar Villa de Buniel en naar Tardajos en schouwt daar de divisies Lapisse en Ruff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 23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anda-de-Duero</w:t>
              <w:br/>
              <w:t>41º39'51.90 N</w:t>
            </w:r>
          </w:p>
          <w:p>
            <w:pPr>
              <w:pStyle w:val="Normal"/>
              <w:rPr>
                <w:b/>
                <w:b/>
                <w:sz w:val="22"/>
                <w:szCs w:val="22"/>
              </w:rPr>
            </w:pPr>
            <w:r>
              <w:rPr>
                <w:b/>
                <w:sz w:val="22"/>
                <w:szCs w:val="22"/>
              </w:rPr>
              <w:t>03º42'05.00 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trek vanuit Burgos. </w:t>
            </w:r>
          </w:p>
          <w:p>
            <w:pPr>
              <w:pStyle w:val="Normal"/>
              <w:rPr>
                <w:sz w:val="22"/>
                <w:szCs w:val="22"/>
              </w:rPr>
            </w:pPr>
            <w:r>
              <w:rPr>
                <w:sz w:val="22"/>
                <w:szCs w:val="22"/>
              </w:rPr>
              <w:t>Aankomst te Aranda-de-Duero om 16.00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24 n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 11.00u. dicht bij Aranda schouw van de divisie Vilat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 25-ma 28 n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 Aran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29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oceguillas</w:t>
              <w:br/>
              <w:t>110 km no van Madrid, via N1</w:t>
              <w:br/>
              <w:br/>
            </w:r>
            <w:r>
              <w:rPr>
                <w:b/>
                <w:sz w:val="22"/>
                <w:szCs w:val="22"/>
              </w:rPr>
              <w:t>41º20'13.80 N</w:t>
            </w:r>
          </w:p>
          <w:p>
            <w:pPr>
              <w:pStyle w:val="Normal"/>
              <w:rPr>
                <w:b/>
                <w:b/>
                <w:sz w:val="22"/>
                <w:szCs w:val="22"/>
              </w:rPr>
            </w:pPr>
            <w:r>
              <w:rPr>
                <w:b/>
                <w:sz w:val="22"/>
                <w:szCs w:val="22"/>
              </w:rPr>
              <w:t>03º38'21.30 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 10.30u. vertrek vanuit Aranda.</w:t>
              <w:br/>
              <w:t>Tegen de middag aankomst te Boceguillas. Vandaar uit gaat hij de positie (situatie) bij Somosierra verken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 30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mosierra</w:t>
              <w:br/>
              <w:t>41º07'58.60 N</w:t>
            </w:r>
          </w:p>
          <w:p>
            <w:pPr>
              <w:pStyle w:val="Normal"/>
              <w:rPr/>
            </w:pPr>
            <w:r>
              <w:rPr>
                <w:b/>
                <w:sz w:val="22"/>
                <w:szCs w:val="22"/>
              </w:rPr>
              <w:t>03º34'54.10 O</w:t>
              <w:br/>
              <w:t>= het stadje!</w:t>
              <w:br/>
              <w:br/>
              <w:t>Cerozo de Arriba</w:t>
              <w:br/>
              <w:t>41º14'16.80 N</w:t>
            </w:r>
          </w:p>
          <w:p>
            <w:pPr>
              <w:pStyle w:val="Normal"/>
              <w:rPr>
                <w:b/>
                <w:b/>
                <w:sz w:val="22"/>
                <w:szCs w:val="22"/>
              </w:rPr>
            </w:pPr>
            <w:r>
              <w:rPr>
                <w:b/>
                <w:sz w:val="22"/>
                <w:szCs w:val="22"/>
              </w:rPr>
              <w:t>03º33'28.00 O</w:t>
            </w:r>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 03.00u. ontvangt hij het bericht dat de Spanjaarden Sepulveda hebben verlaten. Hij besluit om zich onmiddellijk op weg te begeven naar de bergengte van Somosierra.</w:t>
              <w:br/>
              <w:t>Om 06.00u. is hij in Cerozo de Arriba met de Keizerlijke Garde en de divisie Lapisse.</w:t>
              <w:br/>
              <w:t>En hier vindt dan de Slag van Somosierra plaats, geheel onder ogen van de Keiz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1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a Cabrera</w:t>
              <w:br/>
              <w:t>40º51'56.30 N</w:t>
            </w:r>
          </w:p>
          <w:p>
            <w:pPr>
              <w:pStyle w:val="Normal"/>
              <w:rPr>
                <w:b/>
                <w:b/>
                <w:sz w:val="22"/>
                <w:szCs w:val="22"/>
              </w:rPr>
            </w:pPr>
            <w:r>
              <w:rPr>
                <w:b/>
                <w:sz w:val="22"/>
                <w:szCs w:val="22"/>
              </w:rPr>
              <w:t>03º36'44.40 O</w:t>
              <w:br/>
            </w:r>
          </w:p>
          <w:p>
            <w:pPr>
              <w:pStyle w:val="Normal"/>
              <w:rPr>
                <w:b/>
                <w:b/>
                <w:sz w:val="22"/>
                <w:szCs w:val="22"/>
              </w:rPr>
            </w:pPr>
            <w:r>
              <w:rPr>
                <w:b/>
                <w:sz w:val="22"/>
                <w:szCs w:val="22"/>
              </w:rPr>
              <w:t>San Agostino</w:t>
              <w:b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j passeert de overlevenden van de aanval op de stad. Hij maakt zich bekend en zegt tegen hen: ‘U bent waardevollsten van mij Oude Garde. Ik houd u voor mijn meest dappere cavalerie.’</w:t>
              <w:br/>
              <w:t>Hij ontbijt te La Cabrera.</w:t>
              <w:br/>
              <w:t>Hij bivakkeert ’s avonds te San Agostino, in de directe omgeving van Madr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 2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br/>
              <w:br/>
              <w:br/>
            </w:r>
            <w:r>
              <w:rPr>
                <w:b/>
                <w:sz w:val="22"/>
                <w:szCs w:val="22"/>
              </w:rPr>
              <w:t>Chamartin</w:t>
            </w:r>
          </w:p>
          <w:p>
            <w:pPr>
              <w:pStyle w:val="Normal"/>
              <w:rPr/>
            </w:pPr>
            <w:r>
              <w:rPr>
                <w:b/>
                <w:sz w:val="22"/>
                <w:szCs w:val="22"/>
              </w:rPr>
              <w:t>40º27'45.80 N</w:t>
            </w:r>
          </w:p>
          <w:p>
            <w:pPr>
              <w:pStyle w:val="Normal"/>
              <w:rPr>
                <w:b/>
                <w:b/>
                <w:sz w:val="20"/>
                <w:szCs w:val="20"/>
              </w:rPr>
            </w:pPr>
            <w:r>
              <w:rPr>
                <w:b/>
                <w:sz w:val="22"/>
                <w:szCs w:val="22"/>
              </w:rPr>
              <w:t>03º41'05.80 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m 12.00u. is hij voor Madrid, niet ver van de divisies Latour-Maubourg en Lahoussaye. </w:t>
              <w:br/>
              <w:t>Hij laat een algemene verkenning van de stad doen.</w:t>
              <w:br/>
              <w:t xml:space="preserve">Om 15.00u, geeft hij het bevel het noord-westen aan te vallen. </w:t>
              <w:br/>
              <w:t>’s Avonds overnacht hij in het kasteel van Chamartin (de la Rosa, rkv), 5 km ten noorden van Madr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3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het bivak voor Madrid. Bij het begin van de nacht arriveren de parlementariërs. Berthier ontvangt ze, brengt ze daarna naar de Keizer, die ze een preek geeft en hen verwijt dat ze Fransen hebben laten afslachten. Hij vergeeft vervolgens door hen te beloven ‘het verleden te vergeten.’ Hij geeft hen tot morgenochtend zonsopgang de tijd om hem de overgave van de stad aan te bie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 4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capitulatie is deze ochtend getekend in de tent van de Keizer. Het 14</w:t>
            </w:r>
            <w:r>
              <w:rPr>
                <w:sz w:val="22"/>
                <w:szCs w:val="22"/>
                <w:vertAlign w:val="superscript"/>
              </w:rPr>
              <w:t>e</w:t>
            </w:r>
            <w:r>
              <w:rPr>
                <w:sz w:val="22"/>
                <w:szCs w:val="22"/>
              </w:rPr>
              <w:t xml:space="preserve">  Bulletin zit vol met overdrijvingen. Zie wat Napoleon zelf zegt tegen Cambacérès in zijn brief vanuit Aranda (28 no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 5- Do 8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hamart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 9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j schouwt het corps van maarschalk Lefebvre in het Prado. Hij bezoekt het koninklijk paleis te Madr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10 –Wo 21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 Chamart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10 - Zo 11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ou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13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uw op de brug van Segovie. Schouw van het corps van Lefebv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15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j ontvangt een deputatie van Madr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 19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j schouwt tussen Chamartin en Madrid het gehele leger, 160.000 m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22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adarrama,</w:t>
            </w:r>
          </w:p>
          <w:p>
            <w:pPr>
              <w:pStyle w:val="Normal"/>
              <w:rPr/>
            </w:pPr>
            <w:r>
              <w:rPr>
                <w:b/>
                <w:sz w:val="18"/>
                <w:szCs w:val="18"/>
              </w:rPr>
              <w:t>(col de), 80 km nw van Madrid, via N6</w:t>
              <w:br/>
            </w:r>
            <w:r>
              <w:rPr>
                <w:b/>
                <w:sz w:val="22"/>
                <w:szCs w:val="22"/>
              </w:rPr>
              <w:t>40º40'22.70 N</w:t>
            </w:r>
          </w:p>
          <w:p>
            <w:pPr>
              <w:pStyle w:val="Normal"/>
              <w:rPr>
                <w:b/>
                <w:b/>
                <w:sz w:val="22"/>
                <w:szCs w:val="22"/>
              </w:rPr>
            </w:pPr>
            <w:r>
              <w:rPr>
                <w:b/>
                <w:sz w:val="22"/>
                <w:szCs w:val="22"/>
              </w:rPr>
              <w:t>04º05'19.60 O</w:t>
              <w:br/>
              <w:t>(in park municpal)</w:t>
            </w:r>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 14.00u. vertrek vanuit Chamartin. Te voet over de pas van de bergen (Sierra) van Guadarrama in ontzettend slecht weer.</w:t>
              <w:br/>
              <w:t>Bivak vlak bij  Guadarrama in het posthuis van Espinar.</w:t>
              <w:br/>
              <w:t>De troepen mor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 23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llacastin,</w:t>
            </w:r>
          </w:p>
          <w:p>
            <w:pPr>
              <w:pStyle w:val="Normal"/>
              <w:rPr>
                <w:b/>
                <w:b/>
                <w:sz w:val="18"/>
                <w:szCs w:val="18"/>
              </w:rPr>
            </w:pPr>
            <w:r>
              <w:rPr>
                <w:b/>
                <w:sz w:val="18"/>
                <w:szCs w:val="18"/>
              </w:rPr>
              <w:t>80 km nw van Madrid, via A6</w:t>
            </w:r>
          </w:p>
          <w:p>
            <w:pPr>
              <w:pStyle w:val="Normal"/>
              <w:rPr/>
            </w:pPr>
            <w:r>
              <w:rPr>
                <w:b/>
                <w:sz w:val="22"/>
                <w:szCs w:val="22"/>
              </w:rPr>
              <w:t>40º46'50.40 N</w:t>
            </w:r>
          </w:p>
          <w:p>
            <w:pPr>
              <w:pStyle w:val="Normal"/>
              <w:rPr>
                <w:b/>
                <w:b/>
                <w:sz w:val="22"/>
                <w:szCs w:val="22"/>
              </w:rPr>
            </w:pPr>
            <w:r>
              <w:rPr>
                <w:b/>
                <w:sz w:val="22"/>
                <w:szCs w:val="22"/>
              </w:rPr>
              <w:t>04º24'48.60 O</w:t>
              <w:br/>
              <w:t>(Plaza Major)</w:t>
            </w:r>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Bivak te Villacastin. Het leger heeft zich weer bijeen gevoegd en bereikt ’s avonds de streek tussen de Duero en de bergen.</w:t>
              <w:br/>
              <w:br/>
            </w:r>
            <w:r>
              <w:rPr>
                <w:b/>
                <w:sz w:val="20"/>
                <w:szCs w:val="20"/>
              </w:rPr>
              <w:t>(Vanaf dat moment begon er een nieuwe operatie: De Tocht naar Benavante. Een eerste sprong bracht het Franse leger op de linker oever van de Duero tot aan de regio van Arevalo en van Medina-del-Campo in de avond van de 23</w:t>
            </w:r>
            <w:r>
              <w:rPr>
                <w:b/>
                <w:sz w:val="20"/>
                <w:szCs w:val="20"/>
                <w:vertAlign w:val="superscript"/>
              </w:rPr>
              <w:t>e</w:t>
            </w:r>
            <w:r>
              <w:rPr>
                <w:b/>
                <w:sz w:val="20"/>
                <w:szCs w:val="20"/>
              </w:rPr>
              <w:t xml:space="preserve">. Vanaf de volgende ochtend liet Napoleon zijn leger zo snel mogelijk langs de rechteroever van de rivier optrekken in de hoop de Engelsen van Astorga af te snijden. Ook diende hiertoe een tweede sprong tot aan Medina-de-Rio-Secco. De Keizer dacht op dat moment de Engelsen te kunnen stoppen en ze ten oosten van Sahagun te laten stoten op Soult. Maar ze trokken af via Mayorga en Benavante, waar Napoleon zijn derde sprong voorwaarts beëindigde. Vandaar daalde hij af om de Engelsen te vervolgen tot Astagora, waar zijn vechtlust eindigde. Snelle manoeuvre,  een echte jacht. Dit alles was het vervolg van de manoeuvre bij Guadarrama en het vervolg langs de Duero, een manoeuvre begonnen te Madrid en geëindigd bij Astroga, nadat zij zich twee weken lang ongehinderd had ontrold via Arevalo, Medina, Valderas en Benavante over een afstand van 350 km.) </w:t>
            </w:r>
          </w:p>
          <w:p>
            <w:pPr>
              <w:pStyle w:val="Normal"/>
              <w:rPr>
                <w:sz w:val="22"/>
                <w:szCs w:val="22"/>
              </w:rPr>
            </w:pPr>
            <w:r>
              <w:rPr>
                <w:b/>
                <w:sz w:val="20"/>
                <w:szCs w:val="20"/>
              </w:rPr>
              <w:t>(Balagny, IV. Pag.1-3</w:t>
            </w: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24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evalo</w:t>
              <w:br/>
              <w:t>41º03'34.30 N</w:t>
            </w:r>
          </w:p>
          <w:p>
            <w:pPr>
              <w:pStyle w:val="Normal"/>
              <w:rPr>
                <w:b/>
                <w:b/>
                <w:sz w:val="22"/>
                <w:szCs w:val="22"/>
              </w:rPr>
            </w:pPr>
            <w:r>
              <w:rPr>
                <w:b/>
                <w:sz w:val="22"/>
                <w:szCs w:val="22"/>
              </w:rPr>
              <w:t>04º43'14.20 O</w:t>
              <w:br/>
              <w:t>(op zuidelijke rotonde)</w:t>
            </w:r>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2"/>
                <w:szCs w:val="22"/>
              </w:rPr>
              <w:t>Hij vertrekt vanuit Villacastin om 01.00u. en arriveert tegen 15.00u. te Arevalo.</w:t>
              <w:br/>
              <w:br/>
            </w:r>
            <w:r>
              <w:rPr>
                <w:b/>
                <w:sz w:val="18"/>
                <w:szCs w:val="18"/>
              </w:rPr>
              <w:t>(Hij ontvangt geen nieuwe berichten meer betreffende de Engelsen. Hij is er van overtuigd, omdat hij juist daar de nacht wakend heeft doorgebracht met de gedachte dat zij een nieuw communicatielijn hebben ontwikkeld tussen Astorga en Galicië.Hij denkt niet dat hij ze nog vinden kan op de linkeroever van de Duero. Hij gaat ze zoeken op de rechteroever om hun communicatielijnen met de zee af te snijden.</w:t>
              <w:br/>
              <w:t xml:space="preserve">Hij brengt de gehele middag door in Villacastin. Het weer is iets minder koud, sinds de vorige nacht regent het onophoudelijk. </w:t>
            </w:r>
          </w:p>
          <w:p>
            <w:pPr>
              <w:pStyle w:val="Normal"/>
              <w:rPr>
                <w:sz w:val="22"/>
                <w:szCs w:val="22"/>
              </w:rPr>
            </w:pPr>
            <w:r>
              <w:rPr>
                <w:b/>
                <w:sz w:val="18"/>
                <w:szCs w:val="18"/>
              </w:rPr>
              <w:t xml:space="preserve">Bij het begin van de namiddag verlaat hij Villacastin richting Arevalo, waar hij iets na 16.00u aankomt. Hij vindt hier de divisie van Lapisse, die komt uit de richting van San-Chidria en Adanero na een etappe van 20 km. Hij stelt ze op in Ataquines, 15 km van Arevalo. </w:t>
              <w:br/>
              <w:t>Aan het einde van de dag laat hij zich vanwege vage gevoelens zien bij de voorhoede, waar Ney zich bij bevind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 25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rdesillas,</w:t>
            </w:r>
          </w:p>
          <w:p>
            <w:pPr>
              <w:pStyle w:val="Normal"/>
              <w:rPr/>
            </w:pPr>
            <w:r>
              <w:rPr>
                <w:b/>
                <w:sz w:val="18"/>
                <w:szCs w:val="18"/>
              </w:rPr>
              <w:t>180 km nw van Madrid, via A6</w:t>
              <w:br/>
            </w:r>
            <w:r>
              <w:rPr>
                <w:b/>
                <w:sz w:val="22"/>
                <w:szCs w:val="22"/>
              </w:rPr>
              <w:t>41º30'13.70 N</w:t>
            </w:r>
          </w:p>
          <w:p>
            <w:pPr>
              <w:pStyle w:val="Normal"/>
              <w:rPr>
                <w:b/>
                <w:b/>
                <w:sz w:val="22"/>
                <w:szCs w:val="22"/>
              </w:rPr>
            </w:pPr>
            <w:r>
              <w:rPr>
                <w:b/>
                <w:sz w:val="22"/>
                <w:szCs w:val="22"/>
              </w:rPr>
              <w:t>05º00'05.50 O</w:t>
              <w:br/>
              <w:t>(parkeerterrein)</w:t>
            </w:r>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rek vanuit Arevalo ’s middags. Aankomst tegen de avond in Tordesillas, waar hij overnacht in een gebouw, dat behoort bij het klooster van Sainte-Claire.</w:t>
            </w:r>
          </w:p>
          <w:p>
            <w:pPr>
              <w:pStyle w:val="Normal"/>
              <w:rPr>
                <w:sz w:val="22"/>
                <w:szCs w:val="22"/>
              </w:rPr>
            </w:pPr>
            <w:r>
              <w:rPr>
                <w:sz w:val="22"/>
                <w:szCs w:val="22"/>
              </w:rPr>
            </w:r>
          </w:p>
          <w:p>
            <w:pPr>
              <w:pStyle w:val="Normal"/>
              <w:rPr>
                <w:b/>
                <w:b/>
                <w:sz w:val="18"/>
                <w:szCs w:val="18"/>
              </w:rPr>
            </w:pPr>
            <w:r>
              <w:rPr>
                <w:b/>
                <w:sz w:val="18"/>
                <w:szCs w:val="18"/>
              </w:rPr>
              <w:t xml:space="preserve">(Bij het ochtendgloren krijgt hij eindelijk nieuws: Ney is de Duero overgestoken en ontmoetingen bevestigen dat er geen Engelsen meer zijn aan de kant van Salamanca. De Keizer heeft de werkeloke richting moeten bepalen, waarin zich de vijand bevindt. En de route naar Medina-de-Rio-Secco, die hij heeft gekozen als splitsingsmiddel, gaat hem precies brengen in de regio van Sahagun, waar zich werkelijk het grootste deel van de Engelsen bevindt. </w:t>
            </w:r>
          </w:p>
          <w:p>
            <w:pPr>
              <w:pStyle w:val="Normal"/>
              <w:rPr>
                <w:b/>
                <w:b/>
                <w:sz w:val="18"/>
                <w:szCs w:val="18"/>
              </w:rPr>
            </w:pPr>
            <w:r>
              <w:rPr>
                <w:b/>
                <w:sz w:val="18"/>
                <w:szCs w:val="18"/>
              </w:rPr>
              <w:t>Maar wat hij verwaarloost, is dat de vijandelijke legerleider, miraculeus op de hoogte gebracht van het gevaar dat hem bedreit, vanaf het midden van het continent naar het oosten marcheert, daarentegen begint te vechten tijdens de terugtocht naar Asorga.</w:t>
            </w:r>
          </w:p>
          <w:p>
            <w:pPr>
              <w:pStyle w:val="Normal"/>
              <w:rPr>
                <w:sz w:val="22"/>
                <w:szCs w:val="22"/>
              </w:rPr>
            </w:pPr>
            <w:r>
              <w:rPr>
                <w:b/>
                <w:sz w:val="18"/>
                <w:szCs w:val="18"/>
              </w:rPr>
              <w:t>Napoleon is vlak bij hem, het is erg slecht weer. Zijn troepen zijn aan het eind van hun krach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 26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2"/>
                <w:szCs w:val="22"/>
              </w:rPr>
              <w:t>Te Tordesillas.</w:t>
              <w:br/>
              <w:br/>
            </w:r>
            <w:r>
              <w:rPr>
                <w:b/>
                <w:sz w:val="18"/>
                <w:szCs w:val="18"/>
              </w:rPr>
              <w:t>(Tussen 04.00 en 05.00u. veneemt hij via een brief van Ney, dat er bevestigd wordt te Valladolid de aanwezigheid van 5000 to 6000 Engelsen in Villada, ten zuid-oosten van Sahagun. Van alle kanten wordt dit even later bevestigd. Om 09.00u. geeft hij daarom de volgende orders: hij neemt een eerste beslissing, die hem toestaat zich naar de communicatielijn van de Engelsen te begeven.</w:t>
              <w:br/>
              <w:t>Om 15.00u. ontvangt hij een brief van Soult, om 03.00u. geschreven: nogmaals bevestigingen. Deze brief geeft hem alle details, die hij nodig heeft om zijn beslissende manoeuvre te organiseren. Hij heeft begrepen waar de vijand is: Ney trekt rechts op naar Medina-de-Rio-Secco, Soult recht zijn front naar Carrion. En hij (N.) trekt op via Tordesillas, vormt de achterhoede. Hij stuurt zijn orders naar Ney en Soult. Om 17.00u. dicteert hij zijn orders voor de bewegingen van de volgende dag.</w:t>
            </w:r>
          </w:p>
          <w:p>
            <w:pPr>
              <w:pStyle w:val="Normal"/>
              <w:rPr>
                <w:sz w:val="22"/>
                <w:szCs w:val="22"/>
              </w:rPr>
            </w:pPr>
            <w:r>
              <w:rPr>
                <w:b/>
                <w:sz w:val="18"/>
                <w:szCs w:val="18"/>
              </w:rPr>
              <w:t>Helaas, als de inlichtingen van Soult net zo waren als op het moment dat hij ze verstuurden (de 26</w:t>
            </w:r>
            <w:r>
              <w:rPr>
                <w:b/>
                <w:sz w:val="18"/>
                <w:szCs w:val="18"/>
                <w:vertAlign w:val="superscript"/>
              </w:rPr>
              <w:t>e</w:t>
            </w:r>
            <w:r>
              <w:rPr>
                <w:b/>
                <w:sz w:val="18"/>
                <w:szCs w:val="18"/>
              </w:rPr>
              <w:t xml:space="preserve"> om 03.00u.), zouden ze onnauwkeurig zijn geweest op het moment dat de Keizer ze ontving (de 26</w:t>
            </w:r>
            <w:r>
              <w:rPr>
                <w:b/>
                <w:sz w:val="18"/>
                <w:szCs w:val="18"/>
                <w:vertAlign w:val="superscript"/>
              </w:rPr>
              <w:t>e</w:t>
            </w:r>
            <w:r>
              <w:rPr>
                <w:b/>
                <w:sz w:val="18"/>
                <w:szCs w:val="18"/>
              </w:rPr>
              <w:t xml:space="preserve"> om 15.00u.). De Engelsen waren wel in de regio Sahagun de 24</w:t>
            </w:r>
            <w:r>
              <w:rPr>
                <w:b/>
                <w:sz w:val="18"/>
                <w:szCs w:val="18"/>
                <w:vertAlign w:val="superscript"/>
              </w:rPr>
              <w:t>e</w:t>
            </w:r>
            <w:r>
              <w:rPr>
                <w:b/>
                <w:sz w:val="18"/>
                <w:szCs w:val="18"/>
              </w:rPr>
              <w:t xml:space="preserve"> ,  maar werden op de terugtocht de 25</w:t>
            </w:r>
            <w:r>
              <w:rPr>
                <w:b/>
                <w:sz w:val="18"/>
                <w:szCs w:val="18"/>
                <w:vertAlign w:val="superscript"/>
              </w:rPr>
              <w:t>e</w:t>
            </w:r>
            <w:r>
              <w:rPr>
                <w:b/>
                <w:sz w:val="18"/>
                <w:szCs w:val="18"/>
              </w:rPr>
              <w:t xml:space="preserve"> bij de Esla verslag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27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de vroege morgen, voordat hij Tordesillas verlaat om zich wee bij zijn voorhoede te Medina te voegen, laat hij aan Joseph schrijven dat de slag er aan komt. Daarna ontvangt hij nieuws van Ney, waarin deze meedeelt dat hij contact heeft met de Engelse cavalerie te Mayorga: het is de eerste keer dat de troepen, die de Sierra de Guadarrama zijn overgestoken, de vijand ontmoeten.</w:t>
              <w:br/>
              <w:t>Hij arriveert tegen 09.00u. in Madrid, onder de modder en doornat. Hij wordt vergezeld door Bessières, die hem het slagveld van 14 juli laat zien.</w:t>
            </w:r>
          </w:p>
          <w:p>
            <w:pPr>
              <w:pStyle w:val="Normal"/>
              <w:rPr>
                <w:sz w:val="22"/>
                <w:szCs w:val="22"/>
              </w:rPr>
            </w:pPr>
            <w:r>
              <w:rPr>
                <w:sz w:val="22"/>
                <w:szCs w:val="22"/>
              </w:rPr>
            </w:r>
          </w:p>
          <w:p>
            <w:pPr>
              <w:pStyle w:val="Normal"/>
              <w:rPr>
                <w:b/>
                <w:b/>
                <w:sz w:val="18"/>
                <w:szCs w:val="18"/>
              </w:rPr>
            </w:pPr>
            <w:r>
              <w:rPr>
                <w:b/>
                <w:sz w:val="18"/>
                <w:szCs w:val="18"/>
              </w:rPr>
              <w:t>(In Medina in de middag begint hij de waarheid te begrijpen. Hij verwacht nog dezelfde dag de vijand te ontmoeten. Hij denkt dat hij zijn troepen in de hand heeft. Hij geeft geen enkele order voor 16.00u. Vanaf dat moment stuurt hij het gehele 6</w:t>
            </w:r>
            <w:r>
              <w:rPr>
                <w:b/>
                <w:sz w:val="18"/>
                <w:szCs w:val="18"/>
                <w:vertAlign w:val="superscript"/>
              </w:rPr>
              <w:t>e</w:t>
            </w:r>
            <w:r>
              <w:rPr>
                <w:b/>
                <w:sz w:val="18"/>
                <w:szCs w:val="18"/>
              </w:rPr>
              <w:t xml:space="preserve"> legercorps op de wegen naar Mayorga en Valderas. Waarom deze beslissing onmiddellijk naar het noord-oosten te marcheren in plaats van zich te wenden, zoals hij eerst van plan was, recht naar het noorden naar Villalon? Daarover kan men niets met zekerheid zeggen, want hij bevindt zich op dat moment te midden van zijn troepen en geeft direct zijn orders, die niet op schrift bewaard zijn gebleven. (Het is via het order-register van Ney, dat men in staat is om de orders van de Keizer te reconstrueren.) Het is logisch te veronderstellen dat het kanon in het noord-oosten niet gehoord werd, waarop hij wachtte, en daardoor veronderstelde dat de regio noord van Medina vrij was van de Engelsen. Daarom moest hij wel denken dat de vijand van plaats was veranderd toen ze hem aan hoorde komen. De nieuwe richting as dus goed z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 28 d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guilar de Campoo</w:t>
              <w:br/>
              <w:t>42º47'30.30 N</w:t>
            </w:r>
          </w:p>
          <w:p>
            <w:pPr>
              <w:pStyle w:val="Normal"/>
              <w:rPr/>
            </w:pPr>
            <w:r>
              <w:rPr>
                <w:b/>
                <w:sz w:val="22"/>
                <w:szCs w:val="22"/>
              </w:rPr>
              <w:t>04º15'56.40 O</w:t>
            </w:r>
          </w:p>
          <w:p>
            <w:pPr>
              <w:pStyle w:val="Normal"/>
              <w:rPr>
                <w:b/>
                <w:b/>
                <w:sz w:val="22"/>
                <w:szCs w:val="22"/>
              </w:rPr>
            </w:pPr>
            <w:r>
              <w:rPr>
                <w:b/>
                <w:sz w:val="22"/>
                <w:szCs w:val="22"/>
              </w:rPr>
              <w:t>(op brug)</w:t>
            </w:r>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durende de nacht bereiken hem inlichtingen, die hem vertellen dat een deel van het Engelse leger naar het zuid-oosten vlucht. Om 03.00u. laat hij aan Ney schrijven dat hij goed moet opletten. Om 05.00u. een rapport van Durosnel dat ze na de middag tegenover Benavante zal verschijnen en dat meedeelt dat vast en zeker de vijand op deze stad zal terugtrekken. Hij (N.) besluit er heen te gaan met de manschappen, die bij de hand zijn. Onmiddellijk orders aan Bessières, Ney, enz. Daarna verlaat hij Medina.</w:t>
              <w:br/>
              <w:t xml:space="preserve">Vreselijk weer, ijsregen, rukwinden. Hij begeeft zich met groot gevolg naar Aguilar del Campo. Daar hoopt hij Ney te vinden, maar die is vertrokken. Het is 08.00u. Dan vertrekt hij maar zonder gids en steekt de velden over rechts van Valderas, slechts gevolgd door een escadron Jagers van de Garde, furieus galoperend door een ware stortregen. </w:t>
            </w:r>
          </w:p>
          <w:p>
            <w:pPr>
              <w:pStyle w:val="Normal"/>
              <w:rPr>
                <w:sz w:val="22"/>
                <w:szCs w:val="22"/>
              </w:rPr>
            </w:pPr>
            <w:r>
              <w:rPr>
                <w:sz w:val="22"/>
                <w:szCs w:val="22"/>
              </w:rPr>
              <w:t>Hij arriveert in Valderas met een honderdtal jagers, voor Colbert, voor Ney, die een kwartier later aankomt.  Deze denkt dat hij de vijand aantreft, bedankt daarna respectvol de Keizer, die zo welwillend was zijn voorhoede te willen vormen.</w:t>
              <w:br/>
              <w:t xml:space="preserve">’s Avonds hoort hij de bedrieglijke zekerheid dat het Engelse leger is ontsnapt aan zijn aanvallen en zich vervolgens in zekerheid weet op de rechter oever van de Esla.  </w:t>
              <w:br/>
              <w:t>Zijn manoeuvre was formidabel bedacht, uitgevoerd met een buitengewone energie en vlugheid. Maar hij wordt door een permanente tegenslag gevolgd, door een samenloop van omstandigheden, waarvan niets te voorspellen was, terwijl de vijand genoot van een ongehoord gel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29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deras,</w:t>
            </w:r>
          </w:p>
          <w:p>
            <w:pPr>
              <w:pStyle w:val="Normal"/>
              <w:rPr>
                <w:b/>
                <w:b/>
                <w:sz w:val="18"/>
                <w:szCs w:val="18"/>
              </w:rPr>
            </w:pPr>
            <w:r>
              <w:rPr>
                <w:b/>
                <w:sz w:val="18"/>
                <w:szCs w:val="18"/>
              </w:rPr>
              <w:t>100 km nw van Valladolid</w:t>
            </w:r>
          </w:p>
          <w:p>
            <w:pPr>
              <w:pStyle w:val="Normal"/>
              <w:rPr/>
            </w:pPr>
            <w:r>
              <w:rPr>
                <w:b/>
                <w:sz w:val="22"/>
                <w:szCs w:val="22"/>
              </w:rPr>
              <w:t>42º04'43.60 N</w:t>
            </w:r>
          </w:p>
          <w:p>
            <w:pPr>
              <w:pStyle w:val="Normal"/>
              <w:rPr>
                <w:b/>
                <w:b/>
                <w:sz w:val="22"/>
                <w:szCs w:val="22"/>
              </w:rPr>
            </w:pPr>
            <w:r>
              <w:rPr>
                <w:b/>
                <w:sz w:val="22"/>
                <w:szCs w:val="22"/>
              </w:rPr>
              <w:t>05º26'40.10 O</w:t>
            </w:r>
          </w:p>
          <w:p>
            <w:pPr>
              <w:pStyle w:val="Normal"/>
              <w:rPr>
                <w:b/>
                <w:b/>
                <w:sz w:val="22"/>
                <w:szCs w:val="22"/>
              </w:rPr>
            </w:pPr>
            <w:r>
              <w:rPr>
                <w:b/>
                <w:sz w:val="22"/>
                <w:szCs w:val="22"/>
              </w:rPr>
              <w:t>(Plaza Major)</w:t>
            </w:r>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 Valderas.</w:t>
              <w:br/>
              <w:t>Op deze dag geeft hij orders aan de cavalerie voor het passeren van de Esla en begeeft hij zich op weg naar Zamora en Benavante.</w:t>
            </w:r>
          </w:p>
          <w:p>
            <w:pPr>
              <w:pStyle w:val="Normal"/>
              <w:rPr>
                <w:sz w:val="22"/>
                <w:szCs w:val="22"/>
              </w:rPr>
            </w:pPr>
            <w:r>
              <w:rPr>
                <w:sz w:val="22"/>
                <w:szCs w:val="22"/>
              </w:rPr>
              <w:t>Hij schrijft aan Lefebre-Desnoettes: ‘Het is belangrijk te weten waarlangs de vijand zich terug trekt, langs de route naar Benavante of die van Astorga.’</w:t>
              <w:br/>
              <w:t>Slag biBenavante, waar de Jagers van de Garde bijna de gehele Engelse cavalerie vernietigen en waar  Lefebre-Desnoettes gevangen wordt genomen. Napoleon hoort dit laatste voorval ’s middags. Hij wordt er onaangenaam door verrast. ’s Avonds geeft hij bevel alle troepen samen te brengen in de richting van Benava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 30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br/>
              <w:t>Castrogonzalo</w:t>
            </w:r>
          </w:p>
          <w:p>
            <w:pPr>
              <w:pStyle w:val="Normal"/>
              <w:rPr/>
            </w:pPr>
            <w:r>
              <w:rPr>
                <w:b/>
                <w:sz w:val="22"/>
                <w:szCs w:val="22"/>
              </w:rPr>
              <w:t>41º59'23.60 N</w:t>
            </w:r>
          </w:p>
          <w:p>
            <w:pPr>
              <w:pStyle w:val="Normal"/>
              <w:rPr>
                <w:b/>
                <w:b/>
                <w:sz w:val="20"/>
                <w:szCs w:val="20"/>
              </w:rPr>
            </w:pPr>
            <w:r>
              <w:rPr>
                <w:b/>
                <w:sz w:val="22"/>
                <w:szCs w:val="22"/>
              </w:rPr>
              <w:t>05º36'09.70 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j verlaat ’s ochtends Valderas en gaat in galop naar Castrogonzalo, waar hij tegen de middag aan komt. Bessières vertelt hem dat de Engelsen zijn terug getrokken op Astorga. Hij beveelt ze te achtervolgen. ’s Middags is hij te Benavante, hij regelt de doorgang bij de Esla. Hij overnacht te Benavan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31 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szCs w:val="22"/>
              </w:rPr>
              <w:t>Benavante</w:t>
            </w:r>
            <w:r>
              <w:rPr>
                <w:b/>
                <w:sz w:val="18"/>
                <w:szCs w:val="18"/>
              </w:rPr>
              <w:t>,</w:t>
              <w:br/>
              <w:t>75 km z van Léon, via N630</w:t>
            </w:r>
          </w:p>
          <w:p>
            <w:pPr>
              <w:pStyle w:val="Normal"/>
              <w:rPr/>
            </w:pPr>
            <w:r>
              <w:rPr>
                <w:b/>
                <w:sz w:val="22"/>
                <w:szCs w:val="22"/>
              </w:rPr>
              <w:t>42º00'12.20 N</w:t>
            </w:r>
          </w:p>
          <w:p>
            <w:pPr>
              <w:pStyle w:val="Normal"/>
              <w:rPr>
                <w:b/>
                <w:b/>
                <w:sz w:val="22"/>
                <w:szCs w:val="22"/>
              </w:rPr>
            </w:pPr>
            <w:r>
              <w:rPr>
                <w:b/>
                <w:sz w:val="22"/>
                <w:szCs w:val="22"/>
              </w:rPr>
              <w:t>05º40'41.00 O</w:t>
              <w:br/>
              <w:t>(Plaza del Ayuntamiento)</w:t>
            </w:r>
          </w:p>
          <w:p>
            <w:pPr>
              <w:pStyle w:val="Normal"/>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 Benavante.</w:t>
              <w:br/>
              <w:t>Hij schrijft aan Joseph om deze te laten weten dat de Engelsen door het geluk geholpen zijn: ‘Zij hebben kennis van de obstakels, die tegenover het gebergte van Guadarrama liggen en zij steken alles in brand als wij er aan komen.’</w:t>
              <w:br/>
              <w:t xml:space="preserve">Zij hebben de grote route naar Galicië vrij voor zich. </w:t>
              <w:br/>
              <w:t>Op het juiste moment ontvangt hij nieuws van Bessières: de Engelsen zijn gevlucht. Hij verandert de communicatielijn van het leger, verstevigt die van Burgos naar Madrid via Aranda en beslist dat het nieuws via Burgos, Valladolid, Olmedo, Segovia, Puerto de Guadarrama zal geschieden, met een aftakking in Valladolid naar Medina en Benava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 1 jan. 1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szCs w:val="22"/>
              </w:rPr>
              <w:t>Astorga</w:t>
            </w:r>
            <w:r>
              <w:rPr>
                <w:b/>
                <w:sz w:val="18"/>
                <w:szCs w:val="18"/>
              </w:rPr>
              <w:t>,</w:t>
            </w:r>
          </w:p>
          <w:p>
            <w:pPr>
              <w:pStyle w:val="Normal"/>
              <w:rPr>
                <w:b/>
                <w:b/>
                <w:sz w:val="18"/>
                <w:szCs w:val="18"/>
              </w:rPr>
            </w:pPr>
            <w:r>
              <w:rPr>
                <w:b/>
                <w:sz w:val="18"/>
                <w:szCs w:val="18"/>
              </w:rPr>
              <w:t>47 km w van Leon, via N120</w:t>
            </w:r>
          </w:p>
          <w:p>
            <w:pPr>
              <w:pStyle w:val="Normal"/>
              <w:rPr/>
            </w:pPr>
            <w:r>
              <w:rPr>
                <w:b/>
                <w:sz w:val="22"/>
                <w:szCs w:val="22"/>
              </w:rPr>
              <w:t>42º27'28.00 N</w:t>
            </w:r>
          </w:p>
          <w:p>
            <w:pPr>
              <w:pStyle w:val="Normal"/>
              <w:rPr>
                <w:b/>
                <w:b/>
                <w:sz w:val="22"/>
                <w:szCs w:val="22"/>
              </w:rPr>
            </w:pPr>
            <w:r>
              <w:rPr>
                <w:b/>
                <w:sz w:val="22"/>
                <w:szCs w:val="22"/>
              </w:rPr>
              <w:t>06º03'13.60 O</w:t>
              <w:br/>
              <w:t>(voor Palacio Episcopal)</w:t>
            </w:r>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is ver na de middag als hij uit Benavante vertrekt. Hij gaat richting Astorga met als doel door zijn aanwezigheid de troepen te activeren de Engelsen te achtervolgen. Hij legt zo 61 km af met een zekere opgewektheid. Hij is niet ver van Astorga verwijderd als men hem zegt dat er een koerier uit Parijs achter hem rijdt. Hij stapt daarom uit en laat een vuurtje aansteken. Hij loopt heen en weer, de handen op de rug en de schouders ingetrokken, een houding, die legendarisch is geworden. De koerier arriveert, heeft bij zich een volumineus pakket berichten, dat Berthier opent. De Keizer neemt er kennis van, leest lang in de documenten zonder dat er iets van zijn gezicht is af te lezen. Maar zodra hij klaar is, merken alle aanwezigen op dat zijn expressie bezorgd is geworden.  Hij zegt geen woord meer gedurende de rest van de rit. Hoewel het goed koud is en de avond valt, versnelt hij de rit niet en gaat ook niet in galop. Hij gaat door in stap. Het is aardedonker bij aankomst in Astorga. Hij rijdt de hele stad door, met rijtuigen aan alle kanten.  Hij treft hier Soult aan. Hij geeft hem zijn bevelen en kondigt aan dat hij een tijdje in Astorga zal blijven.</w:t>
              <w:br/>
              <w:br/>
            </w:r>
            <w:r>
              <w:rPr>
                <w:b/>
                <w:sz w:val="18"/>
                <w:szCs w:val="18"/>
              </w:rPr>
              <w:t>(Oorzaken van deze gemoedsverandering bij N. waren: Oostenrijk gaat door met zich bewapenen en dreigt voor de lente aan te vallen; berichten over een samenzwering door Fouché en Tallyrand te Parij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 2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 Astorga.</w:t>
              <w:br/>
              <w:t>Schouw van de divisies Laborde en Loi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3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 Astorga.</w:t>
              <w:br/>
              <w:t>Hij verneemt dat de terug trekking van het Engelse leger in goede orde is verlopen en beschouwende zijn aanwezigheid te Astorga nu geheel zinloos, verlaat hij de stad, na nog een schouw te hebben afgenomen van het 2</w:t>
            </w:r>
            <w:r>
              <w:rPr>
                <w:sz w:val="22"/>
                <w:szCs w:val="22"/>
                <w:vertAlign w:val="superscript"/>
              </w:rPr>
              <w:t>e</w:t>
            </w:r>
            <w:r>
              <w:rPr>
                <w:sz w:val="22"/>
                <w:szCs w:val="22"/>
              </w:rPr>
              <w:t xml:space="preserve"> corps en gaat overnachten te Benavante met de bedoeling zich daarna naar Valladolid te begev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 4-do 5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 Benava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 6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dina-de-Rio-Secco</w:t>
              <w:br/>
              <w:t>41º53'00.40 N</w:t>
            </w:r>
          </w:p>
          <w:p>
            <w:pPr>
              <w:pStyle w:val="Normal"/>
              <w:rPr>
                <w:b/>
                <w:b/>
                <w:sz w:val="22"/>
                <w:szCs w:val="22"/>
              </w:rPr>
            </w:pPr>
            <w:r>
              <w:rPr>
                <w:b/>
                <w:sz w:val="22"/>
                <w:szCs w:val="22"/>
              </w:rPr>
              <w:t>05º02'35.60 O</w:t>
              <w:br/>
              <w:t>(Calle Corro de Santiage)</w:t>
            </w:r>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rek uit Benavante, diner te Medina-de-Rio-Secco (in 2013: Medina de Rioseco) en overnachten te Valladol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7 – Ma 16 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ladolid</w:t>
            </w:r>
          </w:p>
          <w:p>
            <w:pPr>
              <w:pStyle w:val="Normal"/>
              <w:rPr/>
            </w:pPr>
            <w:r>
              <w:rPr>
                <w:b/>
                <w:sz w:val="22"/>
                <w:szCs w:val="22"/>
              </w:rPr>
              <w:t>41º39'09.00 N</w:t>
            </w:r>
          </w:p>
          <w:p>
            <w:pPr>
              <w:pStyle w:val="Normal"/>
              <w:rPr>
                <w:b/>
                <w:b/>
                <w:sz w:val="22"/>
                <w:szCs w:val="22"/>
              </w:rPr>
            </w:pPr>
            <w:r>
              <w:rPr>
                <w:b/>
                <w:sz w:val="22"/>
                <w:szCs w:val="22"/>
              </w:rPr>
              <w:t>04º43'26.60 O</w:t>
            </w:r>
          </w:p>
          <w:p>
            <w:pPr>
              <w:pStyle w:val="Normal"/>
              <w:rPr>
                <w:b/>
                <w:b/>
                <w:sz w:val="22"/>
                <w:szCs w:val="22"/>
              </w:rPr>
            </w:pPr>
            <w:r>
              <w:rPr>
                <w:b/>
                <w:sz w:val="22"/>
                <w:szCs w:val="22"/>
              </w:rPr>
              <w:t>(voor kathedraal)</w:t>
              <w:br/>
              <w:br/>
              <w:t>Simancas</w:t>
            </w:r>
          </w:p>
          <w:p>
            <w:pPr>
              <w:pStyle w:val="Normal"/>
              <w:rPr/>
            </w:pPr>
            <w:r>
              <w:rPr>
                <w:b/>
                <w:sz w:val="22"/>
                <w:szCs w:val="22"/>
              </w:rPr>
              <w:t>41º35'28.80 N</w:t>
            </w:r>
          </w:p>
          <w:p>
            <w:pPr>
              <w:pStyle w:val="Normal"/>
              <w:rPr>
                <w:b/>
                <w:b/>
                <w:sz w:val="22"/>
                <w:szCs w:val="22"/>
              </w:rPr>
            </w:pPr>
            <w:r>
              <w:rPr>
                <w:b/>
                <w:sz w:val="22"/>
                <w:szCs w:val="22"/>
              </w:rPr>
              <w:t>04º49'46.50 O</w:t>
              <w:br/>
              <w:t>(voor Castillo de Simancas)</w:t>
            </w:r>
          </w:p>
          <w:p>
            <w:pPr>
              <w:pStyle w:val="Normal"/>
              <w:rPr>
                <w:b/>
                <w:b/>
                <w:sz w:val="22"/>
                <w:szCs w:val="22"/>
              </w:rPr>
            </w:pPr>
            <w:r>
              <w:rPr>
                <w:b/>
                <w:sz w:val="22"/>
                <w:szCs w:val="22"/>
              </w:rPr>
            </w:r>
          </w:p>
          <w:p>
            <w:pPr>
              <w:pStyle w:val="Normal"/>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 Valladolid. (Eigenlijk: Simancas, 11 km zuid-west van Valladolid)</w:t>
              <w:br/>
              <w:br/>
              <w:t xml:space="preserve">(Tijdens dit verblijf (zie wat Balagny, IV, pag. 345 er over zegt). Elke dag om 12.00u. op het plein tegenover het paleis van de koningen van Spanje, waar hij woont, parades. Officieren van alle rangen die door deze stad trekken, moeten zich bij hem presenteren. Hoogst toevallig komen er op een dag, naast elkaar gezeten, generaal Thiébault, chef van de l’état-major van Junot, die gecapituleerd heeft bij Cintra en generaal Legendre, chef van de l’état-major van Dupont, die gecapituleerd heeft bij Baylen. Hij zegt tegen Thiébault als verontschuldiging dat de koude roet in het eten heeft gegooid. Maar als hij bij generaal Legendre komt, maakt hij voor alle verzamelde personen daar een geweldige scène. </w:t>
              <w:br/>
              <w:t>Thiébault heeft over dit gebeuren een wetenswaardige beschrijving nagelaten in zijn Mémoires (IV, 247).</w:t>
              <w:br/>
              <w:br/>
              <w:t>De 15</w:t>
            </w:r>
            <w:r>
              <w:rPr>
                <w:sz w:val="22"/>
                <w:szCs w:val="22"/>
                <w:vertAlign w:val="superscript"/>
              </w:rPr>
              <w:t>e</w:t>
            </w:r>
            <w:r>
              <w:rPr>
                <w:sz w:val="22"/>
                <w:szCs w:val="22"/>
              </w:rPr>
              <w:t xml:space="preserve"> schrijft hij aan Joseph: ‘Overal wordt gezegd, dat ik over 20 tot 25 dagen weer terug zal keren.’</w:t>
              <w:br/>
              <w:br/>
              <w:t>De 16</w:t>
            </w:r>
            <w:r>
              <w:rPr>
                <w:sz w:val="22"/>
                <w:szCs w:val="22"/>
                <w:vertAlign w:val="superscript"/>
              </w:rPr>
              <w:t>e</w:t>
            </w:r>
            <w:r>
              <w:rPr>
                <w:sz w:val="22"/>
                <w:szCs w:val="22"/>
              </w:rPr>
              <w:t xml:space="preserve"> is hij bijna klaar om te vertrekkenen hij nog slechts de grote deputatie te ontvangen, die koning Joseph hem vanuit Madrid zendt met bij zich de lijsten net proces-verbalen van de aanhankelijkheidsbetuigingen aan de nieuwe koning en met de vraag om naar koning Joseph in Madrid terug te keren. De deputatie vertrek op de 11</w:t>
            </w:r>
            <w:r>
              <w:rPr>
                <w:sz w:val="22"/>
                <w:szCs w:val="22"/>
                <w:vertAlign w:val="superscript"/>
              </w:rPr>
              <w:t>e</w:t>
            </w:r>
            <w:r>
              <w:rPr>
                <w:sz w:val="22"/>
                <w:szCs w:val="22"/>
              </w:rPr>
              <w:t xml:space="preserve"> uit Madrid, arriveert de 16</w:t>
            </w:r>
            <w:r>
              <w:rPr>
                <w:sz w:val="22"/>
                <w:szCs w:val="22"/>
                <w:vertAlign w:val="superscript"/>
              </w:rPr>
              <w:t>e</w:t>
            </w:r>
            <w:r>
              <w:rPr>
                <w:sz w:val="22"/>
                <w:szCs w:val="22"/>
              </w:rPr>
              <w:t xml:space="preserve"> en wordt onmiddellijk gepresenteerd aan de Keizer, die haar geheel alleen ontvangt.</w:t>
              <w:br/>
              <w:t>Alles is al klaar opdat hij snel te paard kan reizen tussen Valladolid en Burgos en per koets tussen Burgos en Bayonne. Rustplaatsen zijn beschikbaar voor dit doel langs de gehele route (Savary, IV,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17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 07.00u. verlaat hij Valladolid met Savery en Duroc. Hij legt in volle galop in minder dan vijf uur de afstand van 120 km van Valladolid naar Burgos af.</w:t>
            </w:r>
          </w:p>
          <w:p>
            <w:pPr>
              <w:pStyle w:val="Normal"/>
              <w:rPr>
                <w:sz w:val="22"/>
                <w:szCs w:val="22"/>
              </w:rPr>
            </w:pPr>
            <w:r>
              <w:rPr>
                <w:sz w:val="22"/>
                <w:szCs w:val="22"/>
              </w:rPr>
            </w:r>
          </w:p>
          <w:p>
            <w:pPr>
              <w:pStyle w:val="Normal"/>
              <w:rPr>
                <w:sz w:val="22"/>
                <w:szCs w:val="22"/>
              </w:rPr>
            </w:pPr>
            <w:r>
              <w:rPr>
                <w:b/>
                <w:sz w:val="18"/>
                <w:szCs w:val="18"/>
              </w:rPr>
              <w:t>(‘Nooit heeft een vorst te paard zo snel gereisd.’(Savary, IV, 45). En Thiébault, die zich ook van Valladolid naar Burgos per koets begeeft, schreef: ‘Ik ben door Savary en de Keizer in volle galop ingehaald, waarbij de laatste heftige slagen op de hals van het paard van zijn aide de camp gaf en grote slagen met de zweep op het zijne… op ruim een minuut achter hen renden Duroc en de Mameluk …. Op eenzelfde afstand galoppeerde een gids, de ruimte werd niet kleiner, tenslotte volgden vier andere gidsen zo snel ze konden.’</w:t>
            </w:r>
            <w:r>
              <w:rPr>
                <w:sz w:val="22"/>
                <w:szCs w:val="22"/>
              </w:rPr>
              <w:t>)</w:t>
              <w:br/>
              <w:t>Hij slechts enkele uren in Burgos om daarna in de koets te stapp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 18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j rijdt door Tolo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19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nkomst te Bayonne om 04.00u., 45 uur na zijn vertrek uit Valladolid. Hij stopt te Marracq en vertrekt weer om 06.00u.</w:t>
              <w:br/>
              <w:t>Hij stopt enkele uren te Tartas, waar hij middelen vindt om enkele bevelen aan de generaal-majoor te gev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 20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 Mont-de-Marsan om 04.00u. </w:t>
              <w:br/>
              <w:t>Hij arriveert om 22.00u. te Bordeau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21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rek uit Bordeaux om 04.00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 22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organg ’s ochtends door Poitiers, door Vendôme tegen 17.00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 23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ankomst te Parijs om 08.00u. </w:t>
            </w:r>
          </w:p>
          <w:p>
            <w:pPr>
              <w:pStyle w:val="Normal"/>
              <w:rPr>
                <w:sz w:val="22"/>
                <w:szCs w:val="22"/>
              </w:rPr>
            </w:pPr>
            <w:r>
              <w:rPr>
                <w:sz w:val="22"/>
                <w:szCs w:val="22"/>
              </w:rPr>
              <w:t>In de namiddag bezoekt hij de bouwwerken aan het Louvre en in de rue de Rivo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28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edende redetwist met Tallyer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Zo 29 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j jaagt Talleyrand weg en vraagt de sleutel van de Grootkamer Heer terug. </w:t>
            </w:r>
          </w:p>
        </w:tc>
      </w:tr>
    </w:tbl>
    <w:p>
      <w:pPr>
        <w:pStyle w:val="Normal"/>
        <w:rPr/>
      </w:pPr>
      <w:r>
        <w:rPr/>
      </w:r>
    </w:p>
    <w:p>
      <w:pPr>
        <w:pStyle w:val="Normal"/>
        <w:rPr>
          <w:b/>
          <w:b/>
          <w:sz w:val="16"/>
          <w:szCs w:val="16"/>
        </w:rPr>
      </w:pPr>
      <w:r>
        <w:rPr>
          <w:b/>
          <w:sz w:val="16"/>
          <w:szCs w:val="16"/>
        </w:rPr>
        <w:t>Kode: WD\alles voor website SPANJE\routes\route NAP</w:t>
        <w:br/>
        <w:t xml:space="preserve">  </w:t>
      </w:r>
    </w:p>
    <w:p>
      <w:pPr>
        <w:pStyle w:val="Normal"/>
        <w:rPr/>
      </w:pPr>
      <w:r>
        <w:rPr/>
        <w:fldChar w:fldCharType="begin"/>
      </w:r>
      <w:r>
        <w:rPr/>
        <w:instrText xml:space="preserve"> TIME \@"H:mm:ss" </w:instrText>
      </w:r>
      <w:r>
        <w:rPr/>
        <w:fldChar w:fldCharType="separate"/>
      </w:r>
      <w:r>
        <w:rPr/>
        <w:t>14:26:48</w:t>
      </w:r>
      <w:r>
        <w:rPr/>
        <w:fldChar w:fldCharType="end"/>
      </w:r>
      <w:r>
        <w:rPr/>
        <w:t xml:space="preserve">     </w:t>
      </w:r>
      <w:r>
        <w:rPr/>
        <w:fldChar w:fldCharType="begin"/>
      </w:r>
      <w:r>
        <w:rPr/>
        <w:instrText xml:space="preserve"> DATE \@"d-M-yyyy" </w:instrText>
      </w:r>
      <w:r>
        <w:rPr/>
        <w:fldChar w:fldCharType="separate"/>
      </w:r>
      <w:r>
        <w:rPr/>
        <w:t>30-7-2026</w:t>
      </w:r>
      <w:r>
        <w:rPr/>
        <w:fldChar w:fldCharType="end"/>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rStyle w:val="PageNumber"/>
        <w:b/>
        <w:sz w:val="20"/>
        <w:szCs w:val="20"/>
      </w:rPr>
      <w:t xml:space="preserve">  Napoleon bezoekt Spanje (nov – dec 1808 – jan 1809)</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5:00Z</dcterms:created>
  <dc:creator>Roel14nov2009</dc:creator>
  <dc:description/>
  <cp:keywords/>
  <dc:language>en-US</dc:language>
  <cp:lastModifiedBy>roelkvos</cp:lastModifiedBy>
  <cp:lastPrinted>2013-06-13T12:28:00Z</cp:lastPrinted>
  <dcterms:modified xsi:type="dcterms:W3CDTF">2013-06-13T10:33:00Z</dcterms:modified>
  <cp:revision>39</cp:revision>
  <dc:subject/>
  <dc:title>Overzicht Zuid-Italië</dc:title>
</cp:coreProperties>
</file>